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OF SUPPORT AND COMMITMENT TO PURSUE A CORRIDOR STUDY OF THE POWDER SPRINGS ROAD AND AUSTELL POWDER SPRINGS ROAD CORRIDORS; ACKNOWLEDGING THE NEED FOR LOCAL MATCHING FUNDS, SUBJECT TO LOCAL FUND AVAILABILITY;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rFonts w:ascii="Calibri" w:hAnsi="Calibri" w:cs="Calibri"/>
        </w:rPr>
      </w:pPr>
      <w:r>
        <w:rPr>
          <w:rFonts w:cs="Calibri" w:ascii="Calibri" w:hAnsi="Calibri"/>
          <w:b/>
          <w:bCs/>
          <w:color w:val="000000"/>
        </w:rPr>
        <w:t xml:space="preserve">WHEREAS, </w:t>
      </w:r>
      <w:r>
        <w:rPr>
          <w:rFonts w:cs="Calibri" w:ascii="Calibri" w:hAnsi="Calibri"/>
        </w:rPr>
        <w:t xml:space="preserve"> the Atlanta Regional Commission (“ARC”) has issued a call for projects inviting local jurisdictions to submit an application through ARC’s Community Development Group, which works with local jurisdictions to plan and implement programs and projects that improve the quality of life for local communities; and</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WHEREAS</w:t>
      </w:r>
      <w:r>
        <w:rPr>
          <w:rFonts w:cs="Calibri" w:ascii="Calibri" w:hAnsi="Calibri"/>
        </w:rPr>
        <w:t>, in this first pilot year of the program, ARC will collaborate on a limited number of projects to help a community reach its vision while also implementing critical parts of ARC’s regional plan to promote diversity or inclusion and economic and cultural vitality, protect community form and natural features and systems, and improve physical mobility and connectivity; and</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b/>
        </w:rPr>
        <w:t>WHEREAS</w:t>
      </w:r>
      <w:r>
        <w:rPr>
          <w:rFonts w:cs="Calibri" w:ascii="Calibri" w:hAnsi="Calibri"/>
        </w:rPr>
        <w:t>, the City of Powder Springs has previously sought but was not selected to receive assistance to conduct a study of the Powder Springs Road and Austell Powder Springs Road corridors to determine the appropriate transportation recommendations for both motorists and pedestrians; to identify alternate land uses and rezoning as necessary along with design guidelines (since both are entrances into the city); and drive the development of vacant parcels and redevelopment of underutilized parcel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WHEREAS</w:t>
      </w:r>
      <w:r>
        <w:rPr>
          <w:rFonts w:cs="Calibri" w:ascii="Calibri" w:hAnsi="Calibri"/>
        </w:rPr>
        <w:t>, given the City’s core strategies to develop and promote a safe city, to attract and retain business and to create a destination, the City desires to accept the invitation to submit an application for assistance to develop concepts and recommendations to enhance accessibility and promote redevelopment within the Powder Springs Road and Austell Powder Springs Road corridor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WHEREAS</w:t>
      </w:r>
      <w:r>
        <w:rPr>
          <w:rFonts w:cs="Calibri" w:ascii="Calibri" w:hAnsi="Calibri"/>
        </w:rPr>
        <w:t xml:space="preserve">, each application requires a letter or resolution of commitment to the project and an acknowledgement of the need for matching funds, if applicable; </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WHEREAS,</w:t>
      </w:r>
      <w:r>
        <w:rPr>
          <w:rFonts w:cs="Calibri" w:ascii="Calibri" w:hAnsi="Calibri"/>
        </w:rPr>
        <w:t xml:space="preserve"> the local match amount, which will not exceed 20% of total project costs, will be determined based on factors that include, but are not limited to, the final scope of the project as agreed upon by the City and ARC and resources committed to the project by both parti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WHEREAS</w:t>
      </w:r>
      <w:r>
        <w:rPr>
          <w:rFonts w:cs="Calibri" w:ascii="Calibri" w:hAnsi="Calibri"/>
        </w:rPr>
        <w:t>, the City finds that corridor studies of Powder Springs Road and Austell Powder Springs Road would result in recommendations for transportation and pedestrian improvements, design standards, and recommended land uses for job creation, and the desires to provide a resolution of support for and commitment to the corridor studies and acknowledge that matching funds may be required;</w:t>
      </w:r>
    </w:p>
    <w:p>
      <w:pPr>
        <w:pStyle w:val="Normal"/>
        <w:ind w:firstLine="720"/>
        <w:jc w:val="both"/>
        <w:rPr>
          <w:rFonts w:ascii="Calibri" w:hAnsi="Calibri" w:cs="Calibri"/>
          <w:b/>
          <w:b/>
          <w:color w:val="000000"/>
        </w:rPr>
      </w:pPr>
      <w:r>
        <w:rPr>
          <w:rFonts w:cs="Calibri" w:ascii="Calibri" w:hAnsi="Calibri"/>
          <w:b/>
          <w:color w:val="000000"/>
        </w:rPr>
      </w:r>
    </w:p>
    <w:p>
      <w:pPr>
        <w:pStyle w:val="Normal"/>
        <w:ind w:firstLine="720"/>
        <w:jc w:val="both"/>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supports and is committed to the development of a study of the Powder Springs and Austell Powder Springs Road corridors in order to r</w:t>
      </w:r>
      <w:r>
        <w:rPr>
          <w:rFonts w:cs="Calibri" w:ascii="Calibri" w:hAnsi="Calibri"/>
        </w:rPr>
        <w:t>ecommend projects related to transportation improvements as well as programs and policies related to real estate development, housing, land use regulations, public open space, creative placemaking, maintenance, economic development and transportation demand managemen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rPr>
        <w:t>BE IT FURTHER RESOLVED</w:t>
      </w:r>
      <w:r>
        <w:rPr>
          <w:rFonts w:cs="Calibri" w:ascii="Calibri" w:hAnsi="Calibri"/>
        </w:rPr>
        <w:t xml:space="preserve">, that the Mayor and Council of the City of Powder Springs acknowledge that a local match may be required, but until the specific dollar amount is determined based upon the scope of the project, the Mayor and Council resolve that the financial commitment is conditioned on the availability of local funds.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5</w:t>
      </w:r>
      <w:r>
        <w:rPr>
          <w:rFonts w:cs="Calibri" w:ascii="Calibri" w:hAnsi="Calibri"/>
          <w:vertAlign w:val="superscript"/>
        </w:rPr>
        <w:t>th</w:t>
      </w:r>
      <w:r>
        <w:rPr>
          <w:rFonts w:cs="Calibri" w:ascii="Calibri" w:hAnsi="Calibri"/>
        </w:rPr>
        <w:t xml:space="preserve"> day of March, 2018.</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Patrick Bordelon,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Patricia Wisdom, Council Member</w:t>
      </w:r>
    </w:p>
    <w:p>
      <w:pPr>
        <w:pStyle w:val="Normal"/>
        <w:jc w:val="right"/>
        <w:rPr>
          <w:rFonts w:ascii="Calibri" w:hAnsi="Calibri" w:cs="Calibri"/>
        </w:rPr>
      </w:pPr>
      <w:r>
        <w:rPr>
          <w:rFonts w:cs="Calibri" w:ascii="Calibri" w:hAnsi="Calibri"/>
        </w:rPr>
        <w:tab/>
        <w:tab/>
        <w:tab/>
        <w:tab/>
        <w:tab/>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Henry Lust,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Thelma C. Farmer, Council Memb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8-02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9:36:00Z</dcterms:created>
  <dc:creator>Jeanne Kosac</dc:creator>
  <dc:description/>
  <cp:keywords/>
  <dc:language>en-US</dc:language>
  <cp:lastModifiedBy>Kelly Axt</cp:lastModifiedBy>
  <cp:lastPrinted>2014-06-15T15:53:00Z</cp:lastPrinted>
  <dcterms:modified xsi:type="dcterms:W3CDTF">2018-03-05T02:03:00Z</dcterms:modified>
  <cp:revision>3</cp:revision>
  <dc:subject/>
  <dc:title>RESOLUTION NO. 2018-026</dc:title>
</cp:coreProperties>
</file>